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IMG (C) Copyright 1993-94 John aputlu-Wilson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Image AutoStere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copyrights(C) and trademarks(TM) mentioned herei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by acknowle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e your own professional-looking hidden images like the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es seen in the malls.  Put your own message or picture in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hidden image and hide it with any covering pattern.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started QUICK (if you have SVGA 800x600x256 or high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program by typing HIDIMG21 at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(H) Key  ///Hide the Current Image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&lt;Enter&gt; Key   ///Use Default Resolution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started SLOWER (if you have VGA 320x200x256 and couldn't go qui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program by typing HIDIMG21 at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(G) Key   ///Generate File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(I) Key   ///an Input File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(0) Key   ///Selects 320x200 resolution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(D) Key   ///Make the Doughnut/Torus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(8) Key   ///Give it Random Colors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        ///Back to Main Menu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(R) Key   ///Change Repeat Scale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"32" and Enter ///Set Repeat to 32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(H) Key   ///Hide the Current Image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&lt;Enter&gt; Key   ///Use Default Resolution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:     File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IMG21.EXE   49158_}--The 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256.BGI     7799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16.BGI      7883_}--The Video Drivers (C) Jordan Harg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IMG.DOC     37931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.DOC     1833 }--Documentation a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 2256_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1.BMP        8350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2.BMP        61078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AD.BMP       11078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DAZ0.BMP     13478 }--A few pattern files (some compressed,some n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DAZ1.BMP     10608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DAZ2.BMP      875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DAZ3.BMP     1050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DAZ4.BMP     12880_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S.BMP     1131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.BMP      72654 }--A few input image files (compre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US.BMP      67112_}        You can always (G)enerate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1.MAP        3328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2.MAP        3328 }--256 Color (RGB Triplet)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3.MAP        3328_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E2BMP.EXE    22303 }--Image File Converter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.DOC        6391 }--more docs                &gt;REGISTERED VERSI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IM21R.EXE   48933_}--The REGISTERED Program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IMG is a program to create an autostereogram from any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.BMP (bitmap) file included with program or tha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s.  An autostereogram is a picture which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Dimensional when viewed in the correct manner.  Unlik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gram programs, HIDIMG is not limited in color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pattern displayed.  Most other programs only creat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te SIRDS.  A SIRDS is a Single Image Random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gram.  HIDIMG can use full 256 color and whatever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the user desires, not just random dots.  That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pictures similar to those that a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ly and sold in the malls and other shopping are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dden image is then saved into a .BMP file whic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edit or print out as desired (using other progra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"hide" any image that you can create. 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hareware painting programs available.  Of cour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 number of expensive painting programs available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most computers come with Windows nowadays, which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application built-in.  Unfortunately, Windows Pain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 which palette numbers you are using, which makes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.  You will just have to experiment.  I would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ifferent paint program, one which does you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.  In any case, have fun making posters, post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tations, ads, pictures, nameplates, etc.  Without exce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I have met who has "seen" a hidden image pictu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it was very neat.  Sometimes it takes a littl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see" the images, but it is usually worth the effort. 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lready "seen" the pictures, it is great to see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's face when they finally "see" it too.  At that poi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their sense of wonder and prove that you reall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 !  All the images that I have printed out hav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!  I have found that they make very entertaining gift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IMG is a SHAREWARE program.  Shareware programs ar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allow a limited trial period befo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ing the program.  If you do not like the program,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 nothing.  You simply quit using it.  Users may use HID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trial period of 30 days.  At that time they ma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(if they haven't done so already) or qui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registration price is $24.95 US.  All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by an unregistered user are for personal use only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be sold or used commercially.  Limited permi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ed for the distribution (uploading, downloading, etc.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version.  Feel free to let your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try out the unregistered shareware program and see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order the registered version.  Vendors may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than $5 over the cost of media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is in the INVOICE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of HIDIMG ha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eatures of UNREGISTERED version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SVGA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of image colors and hidden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on picture, pattern, and color map files inclu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b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displayed on screen and saved in .BMP form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b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from 300x200x16 up to 1280x1024x256 resolution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up to 2048x(space available) in file-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nnoying SHAREWAR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IMG message is not "stamped" on hidden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created by program may be freely used, no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on registered user-mad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 on how to create good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LE2BMP.EXE to convert .RLE files to .BM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.RLE files are one of the formats used to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files over the Internet.  It is used by som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IRDS programs.  These files can be converted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MP's.  Some of these .RLE file pictures are copyrighted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get the artist's permission for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viewing of those files.  Also, do not mi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with Windows RLE compressed .BMP'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wo different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member, registered programs or images from a registere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gram make great gifts for family and friends!!!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HIDIM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, HIDIMG takes an input file and "hides"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 it with a pattern file using a special algorith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is repeated, though not exactly to get the 3D eff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image is displayed on-screen.  There are trian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s on the image to help in "locking-in" on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must change his/her focus until the indicator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rge in the center.  This can be done by "looking through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, or by crossing the eyes.  At the correct point of fo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dden effect should be noticeable in the image.  Th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image may be modified with several different command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finished looking at the picture,  it is sa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se to make your own pictures, you need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a special way.  The picture must be in the form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ographical map, i.e. the palette numbers that you us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 to the heights that you wish that color to be a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following values would give a pyramid structu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1-1-1-1-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2-2-2-2-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2-3-3-3-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2-3-4-3-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2-3-3-3-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2-2-2-2-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1-1-1-1-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umbers not shown ar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numbers represent the palette numbers in th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Note that the colors which are assigned to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re arbitrary.  You can make them whatever colo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.  Think of it like this; your palette numbers cor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boxes into which you will put whatever color of pai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.  What color of paint goes into which box is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 When you want to make a topographic structure howev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use the paint from the correct palette box that i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you want that color to be at.  The "4" at the 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yramid indicates that it is at height "4", and it c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box #4. Notice that it is surrounded by colors at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3", and so forth. Thus, the highest point is at the center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des sloping down to form a pyram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painting program to make your own 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les, I have a few suggestions.  First of all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background color palette number 0.  This is us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black.  If you are using a program that tells you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, then draw something with low palette numbers, around 1-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program doesn't tell the palette numbers, draw a few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ach a different color and write down what color each objec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go to the HIDIMG program.  If you used low palet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a 0 height background, then a normal "hide" should wor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d colors but don't know the heights, then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with the (Z) scaling factor.  Try setting this to about 0.1 to 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 at the resulting hidden picture.  What that does is tak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number and multiply it by the Z scale before displaying. 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240 would be sent to 24, a much more reasonable heigh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uch greater chance of being seen in the hidden effect.  Howe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take the number 5 down to 0, so those low numbers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.  Therefore, it is REALLY helpful to use a program that tel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ette numbers and use Z scale of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(G)enerate Input command, there is a choic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Pattern.  It creates a file with all of the 256 col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nding order as you read a page.  You may be able to impo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your painting program and find out what color corresp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alett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now added a few more options to help out with this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=height business.  Once you have (D)isplayed the (I)nput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graphics screen (preferably SVGA256), use the (P)alett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w of palette colors will be placed along the top of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0th box will be flashing, along with anything else at height 0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(U)p and (D)own commands to change the current palette numb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ice the 3D structure of the included files if you try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of seeing the 3D structure is to set the Screen (M)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isk Video.  Then try (D)isplay (I)nput file.  It will make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of the image with the heights indicated by number and color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 about this under the Disk Video Mod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PACE:  Make sure that you have LOTS of it.  HIDIMG ca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pressed or uncompressed .BMP's, but it only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pressed files.  The reason for this is that a larg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dden pictures have larger compressed .BMP file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pressed.  This is due to the way that the Windows R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works.  You might try converting the files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and see if they work better.  I would suggest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t least 2-5M of free space.  HIDIMG will try to save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to the file HIDDEN.BMP unless the default is chang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tended to keep your disk from getting overrun with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files.  If you want to keep an image that you like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 it to something else, so that you don't inadvertently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it on the next hidden generation.  Another reas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pressed files is that they get displayed faster. 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th intensive; the faster your system the better.  I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6/66 and it gets slow at times.  I have yet to see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can't slow down.  Come on Pentium, your nex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of slowing something down, HIDIMG is capable of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 disk-video modes of up to 2048x(available space)x256. 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LONG time and take a LOT of disk space (~ 4.2M for 2048x204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are some programs that can use them so here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run the program normally and select whatever resolu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.  HIDIMG is really a disk file-to-disk file conver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displayed on-screen are actually virtual.  They do not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images which are created in the hiding proces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size will be the same as the input file size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will be saved in 256 color .BM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IMG uses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Hidden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)  Hide the Input file     *** The Heart of HIDIMG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input file is hidden with the current patt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n screen at a selectable resolution, and sa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.  The image colors may be modified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is on-screen using the color palette chang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colors will be saved with the 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ing indicators will appear at the top of the picture.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e indicators merge and your ey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at the correct focusing distance to "see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.  Make sure that you have a lot of disk space avail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you use the high-rez modes. This is the shortcu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enerating an outpu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 Change a Fil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different file types; input, pattern,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or map may be changed with this command.  It will go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enu from which the choice (I,P,O,C) can be made. 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entire name when you select a file (e.g. HIDIMG.BM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pell a filename incorrectly, it will be shown as "NU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have to change it again or generate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 Change the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.BMP files in the directory will be display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may be chosen by pressing &lt;Enter&gt;. 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pressed files will load and be displayed much mor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compressed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  Change the Patter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the pattern PT*.BMP files in the director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 A default file may be chosen by pressing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ther files may be used as patterns, but only thos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etter "pt" will be listed.  You can always us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 command to change your file names.  Remember that patter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t least 30 pixels wide.  Anything less than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mpossible to see, and even 30 is only good for very low-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make sure that your pattern has enough contrast in it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dden effect can be seen.  Try to use patterns that use all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, as these usually look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)  Change the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may chose a filename.  A default file may be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&lt;Enter&gt;.  If you do not wish to create a hidd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set this to "NU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Change the Color M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the .MAP files in the director will b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fault file may be chosen by pressing &lt;Enter&gt;.  A .MAP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or palette text file which contains a list of the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, and Blue intensity values for each color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.  These files are identical to those used by the FRACT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al generation program.  Any comments stored in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below the 256th color triplet, or HIDIMG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reading the file (HIDIMG not equipped to handle word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)  Change the Z-Scal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-Scale parameter controls the apparent dep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image.  A large Z-Scale value gives the pictur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ness.  A small Z-Scale values makes the picture look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tened.  Too large a value destroys the hidden effect. 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a value makes everything flat.  The original Z-Scal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input file is 1.  The generated standard files work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values nea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)  Change the Repea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eat parameter controls the apparent dist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image.  A large Repeat value makes the image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away.  A small Repeat value makes the image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.  Too small a Repeat value destroys the hidden e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is useful in making the hidden image easier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the focusing ability of the viewer. 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ngular indicators on the hidden image screen are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is parameter.  Larger Repeats make the indicators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, smaller make them move together.  The original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s the width of the Pattern file.  For most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, the indicators should be about an inch apart. 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, this means that the Repeat value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creen Width in Pixels)/10, approxim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)  Change the Symmetry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IMG supports several different symmetry algorith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ing the images: LTR, SYMM, RTL, and various error-corr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, LTR-EC, SYMM-EC, RTL-EC, and LTR-ECX.  The SYM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metric algorithm tries to hide the picture from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the sides. The result is usually good, unless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depth, in which case some of the picture near the center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.  LTR and RTL are the Left-To-Right and Right-To-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.  These will not lose any of the picture's data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face pattern will appear distorted more on one sid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runs across the picture.  The error-correcting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like the above, but they attempt to eliminate the "ghost"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that occur as the pattern is repeated.  These do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and sometimes make the thing look even worse, but at lea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 to try it.  The EC ones use an average valu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erimental one tries to make a grad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)  Change the View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may be hidden in either Normal or Invert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form has higher palette numbers appearing clos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, while the inverted forms have higher palet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ing further from the viewer.  Typically the normal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upraised or embossed, while the inverted image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ed, like footprints.  Sometimes the inverted im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ly difficult to "see".  I have heard that these two typ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called wall-eyed and cross-eyed.  This program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wall-eyed view is normal and the cross-eyed vi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ed.  In any case, you can change from upraised to de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vice versa by simply changing to the other view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Change the Scre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IMG now supports several screen modes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SVGA256, and now SVGA16 &amp; a "DiskVid"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SVGA16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river mode "should" run standard EGA and VGA card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colors.  This is included for those people who don't have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SVGA256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original driver, capable of running some SVG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A cards.  Unfortunately, not all cards are alike, so this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all people.  Try turning on the VESA capability of you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giving up all hope.  If this still doesn't work and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ard is definitely SVGA, then tell me where I can get the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run your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isk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really just a text mode in case neither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works on your computer.  The nice thing about it is tha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a primitive "height" map of your input files.  Each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t the height indicated by the number and color.  Height lev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-9 are 0-9 blue, levels 10-19 are 0-9 green, levels 20-29 are 0-9 cy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 Note: The registered version allows creation of hidden im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.  This is the long way to do it, but at least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look at if neither of the graphics drivers work.  Mu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urprise, the text mode display of a hidden file will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3D stereo.  These are not usually good since the tex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roximation of the pixels, but the effect is definitely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Files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  Display a Fil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display on-screen any of the file typ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, pattern, output, or color map.  A beep will be s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image is finished being made.  The user can then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palette of the image using the color palette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(0..8,O,M).  This command goes to the choice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enu.  As of version 1.9, 2-color, 16-color, and 25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pressed files should be capable of being displayed on-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HIDIMG useful as a .BMP viewer.  256-color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MP's should also work.  The hiding effect still only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56-color .BMP's however.  During the display, a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 line should be visible at the top of the screen;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s the left side of the screen, the display should b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 Display the Input fil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in the current Input file list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nd shows it on-screen at a selectable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he text mode "DiskVid" allows the "height level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en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  Display the Pattern fil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in the current Pattern file list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nd shows it on-screen at a selectable resolu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image that will get "repeated" across the pictu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ither make the vertical length of the file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, or less and it will be repeated in that dimens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 A good pattern image can make the difference betwe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or a bor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)  Display the Output fil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hidden image has been created, then rea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Output file listed in the current settings and show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screen at a selectable resolution.  Otherwise, it g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hat no hidden image has been created dur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e program.  Note, hidden files displayed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he focusing indicators included.  Also,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affected by the "hidden effect" parameters. At this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simply drawing an already made picture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icture is a hidden image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Display the Color Map fil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in the current Color Map file list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nd shows an on-screen palette in a 16x16 gri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number and the (R,G,B) components are display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should be chosen at 640x480 resolution or abov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and components.  Note that this is for the 256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)  Information abou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the information about the differ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to be seen.  It goes to the file choice sub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, pattern, and output files are all bitmaps (.BMP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given is the information contain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 of the images.  This includes picture size, compr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info, etc.  The Color Map Information gives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(R,G,B) values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 Show Input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.BMP bitmap info on the Input file such as im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izes, compression and color info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  Show Pattern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.BMP bitmap info on the Pattern file such as im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sizes, compression and color info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)  Show Output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hidden image has been created, then gives .BMP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on the Output file such as image and file sizes,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or info, etc.  Otherwise it gives the message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ile has been made in the current use of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Show Color Map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the Palette numbers and Red,Green,Blue color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lor Map file listed in the current setting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the 256 co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Image Colors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image is displayed on-screen, it i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palette of whatever system you are working o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like these colors, or at least get tired of them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m to the possible palette color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.8)  Random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 image is being displayed on the screen, pr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rom 0 to 8 to use a random color palette on the im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indicates the degree of randomness in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, with 0 giving the smoothest color transitions and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very rough, random color transitions.  On certain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such at PT1.BMP, a value of 8 creates random dot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much like the other SIRDS viewers.  Note that pressing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imes also gives the same effect as many of the SI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programs, which vary the patterns slightly to help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 the 3D efffect.  The SVGA16, since it only has 16 colo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with, will always be maximally randomized (0-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)  Original File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 image is being displayed on the screen, press 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original color palette that was saved with the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is initially displayed in whatever are the standar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system.  I don't guarantee this will work for SVGA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Map File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 image is being displayed on the screen, press 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olor palette of the current .MAP file.  This will lo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56 RGB color triplets, which may be created with a simpl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 I don't guarantee that this mode will work correc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VGA16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)  Palette Map Display -- uses (U)p &amp; (D)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uch-requested-for function.  It display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on the top portion of the screen.  The currently selecte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will be flashing, and the number itself will be di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side of the screen.  This function is used to determine what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or "height", each section of the screen is.  When it is first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the number zero will be displayed and all parts the image at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will be flashing.  The (U)p and (D)own keys may be used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number, which will cause that palette number to be the flashing 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will stop.  By using this, one can tell which if an input imag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orrectly made.  If you want a smoothly sloped object, then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or heights of closeby sections of that object should be plac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acent heights.  My suggestion is to make sure that the entir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picture is at height zero.  Then use low heights (about 1-20)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until you are familar with how the hidden generation works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inished, use the (Q)uit key to return to the normal col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Unfortunately, this function does not work so well with the SVGA16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 The palette numbers in 16 color mode only allow for 16 heigh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repeating thereafter.  It would be better to use the 256 col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use the "DiskVid" Display Input to get a better feel for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ights" of the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ng Standar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)  Generate Standar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a protection in case some of the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DIMG get lost.  Using this feature creates a random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file called HIDIMG.MAP, a semi-random Pattern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HIDIMG.BMP, an Input file called HIDIMG.BMP, or the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HIDDEN.BMP which is based on the current fil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last option is the same as pressing the (H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Output file is determined by the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during the generation.  Make sure that you have pl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k space available during the creation, since the high-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quite large (a 1024x768x256 .BMP occupi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KB). Please be patient during file generation, it could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on some machines.  There will be a beep when the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inished, at which point the colors may be modified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for input files.  Do not attempt to generat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kVid" mode.  This mode requires the graphics drivers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 Generate Standard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reate some standard .BMP files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as input files.  The file created will be sa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IMG.BMP.  It will be saved at the resolution selected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 number of choices, including a message.  If you choo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program will wait for you to put in a short (about 7 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such a "Hello", or your name.  Long messages may no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ecause messages extending beyond the screen dimensions get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, not just clipped off.  Also, it is best if there is som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any letters and the edge; otherwise the ends of you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in the 3D part of the images.  The sides "blur"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  Generate Patter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reate a semi-random pattern file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to cover the hidden images.  It will be sa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HIDIMG.BMP.  It is a 100x100 size file, which is goo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resolutio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)  Generate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exactly the same as the (H)ide the Imag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name is HIDDEN.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)  Generate a Color M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reates a smoothly random color map file of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.  The standard name is HIDIMG.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ing the HIDIM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Q)  Quit from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ntrol-Break&gt;  Quit from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ntrol-C&gt;  Quit from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ing Screen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or (Q) Halts the Screen Drawing and goes to next program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Any key not listed should escape the user one level back 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 Once at the main menu, it will page back and fort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shareware ad and the main menu.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HIDIMG, you ought to have SVGA card capable of 256 col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VGA256.BGI needs to be in the same directory as HIDIMGxx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 SVGA cards are alike, so some cards may not run HIDIM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hing else, I believe the low rez (320x200) mode should wor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ard will not work with this driver, then try the SVGA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quires that the file SVGA16.BGI be in the smae direct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esn't work either, you will have to use the "DiskVid"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 "virtual" hidden creation.  This program is designed for 286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  A 287+ coprocessor is highly recommended, but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or some reason the accompaning files (.BMP's or .MAP's) are mi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may be created with the (G)enerate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from the file README from SVGABG5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ncerns the SVGA256/16.BGI video drivers used by HID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cosmetic changes by John aputlu-Wilson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rdan Hargraphix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COPYRIGHT JOHN BRIDGES, 1990- 1993 (Svga detect &amp; bankswi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MORGAN, 1984 (Bresenham's algorith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DALL BENNET, 1993 (Svga detect &amp; bankswi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ey are! The SuperVGA/Tweak BGI drivers you have all been waiting fo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support a wide range of VGA cards, and should work on all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types supported: (SuperVGA driv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mos, Ahead, Avance Logic 2101, ATI, Chips &amp; Tech, Cirrus Logic, Compa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, Genoa, MXIC68000, NCR, Oak, Primus 2000, Paradise, Realtek,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(both 8800 and 8900, 9000), Tseng (both ET3000 and ET4000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will also work on video cards with VESA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eaked drivers will work on any register-compatible 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t tested these drivers on all these card types, so I ca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 perfect operation with your card.  I have tested them extens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seng ET4000, S3 and Paradise cards, and have had no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with occasional problems: (try using a VESA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&amp;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inserted READ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-v1.6 Numerous Unreleased versions, all growing bigger and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of doing more and more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7  1st Public Release -- early Jan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ites-SimTel MSDOS directory /graphics  (The everything s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tz.anu.edu.au   (A great stereogram s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8  General Clean-up of v1.7 based on user feedback and further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s of minor detail c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overall "smartness"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&lt;Control-Break&gt;ing and &lt;ESC&gt;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more warnings about required files and filenames and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more patter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isplay line indicator to show progress of 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fix of color palett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y of exe compr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9  Bug fix of v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ix of color palette problem --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ix of 2,16,256 color file display --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some slow real code with faster bit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 Test Pattern of 256 colors to the Generate Inpu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Video Defaul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0  Fix of .BMP save mode for sizes which have width mod 4 byte&lt;&gt;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 know, it would be nice if I actually had the spec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MP image format.  You people are looking at the result of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signals into a black box, and seeing what you ge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fully, I have explored all of the cave by now, bu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 light, who can tell?  Who invented this format 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at the heck were they thinking at the time?  Just send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f you have any problems and I'll do some more spelunking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he much-requested-for palette display of height levels/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for input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new version of SVGA256.BGI.  This should cure th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few more video card types, but no garantees.  The ki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Tel MSDOS directory under /borland -- svgabg52.zip I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1  Added SVGA16 video support, this should allow the EGA/VGA c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if they don't at 256.  These colors may not match when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ther vie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"DiskVid" Mode which is really just a non-graphics mode.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limited "display" of files with the numbers appearing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ir he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 Outputs will now be at 256-Color Uncompressed Mode,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giving me a headache trying to mak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J. Michael Gibbs and Frank D. (To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th, whose help made this program possible.  A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eventually (i.e. maybe) be made available for Apple 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.  J. Michael Gibbs will be the author.  Mor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later...  Also, thanks to Harald Zappe, whos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ggestions have be very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chnical support contact HIDIMG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aputlu-Wi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1 Mecaslin St NW #8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nta, GA 30309-2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04) 875-4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2346a@prism.gatec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AND LEGA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included in this package must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and may not be modified in ANY WAY by anyon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aputlu-Wilson.  I reserve the right to refuse any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o distribute this software with a written notice. 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will John aputlu-Wilson, J. Michael Gibbs, Frank D. (To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th, Harald Zappe, or FHS Supply, Inc. accept ANY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damages, real or otherwise that this program, or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it, may cause.  This software is provided AS I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T YOUR OWN RISK.  None of the parties above guarant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work as described.  Now with that out of the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 in the world of Hidden Image AutoStereo 3D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H     H     H     H     H     H     H     H     H     H     H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i    i    i    i    i    i    i    i    i    i    i    i    i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d   d   d   d   d   d   d   d   d   d   d   d   d   d   d   d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I   I   I   I   I   I   I   I   I   I   I   I   I   I   I   I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m    m    m    m    m    m    m    m    m    m    m    m    m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g     g     g     g     g     g     g     g     g     g     g     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